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078"/>
        <w:gridCol w:w="1302"/>
        <w:gridCol w:w="1064"/>
        <w:gridCol w:w="1304"/>
        <w:gridCol w:w="1782"/>
        <w:gridCol w:w="2051"/>
      </w:tblGrid>
      <w:tr>
        <w:trPr>
          <w:trHeight w:val="705" w:hRule="atLeast"/>
        </w:trPr>
        <w:tc>
          <w:tcPr>
            <w:tcW w:w="93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705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6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发中鹰黑森林置业有限公司</w:t>
            </w:r>
          </w:p>
        </w:tc>
        <w:tc>
          <w:tcPr>
            <w:tcW w:w="17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20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芮永祥</w:t>
            </w:r>
          </w:p>
        </w:tc>
      </w:tr>
      <w:tr>
        <w:trPr>
          <w:trHeight w:val="765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67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新吴区震泽路与华谊路交叉口东北侧</w:t>
            </w:r>
          </w:p>
        </w:tc>
      </w:tr>
      <w:tr>
        <w:trPr>
          <w:trHeight w:val="645" w:hRule="atLeast"/>
        </w:trPr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503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，装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6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6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6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.7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2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2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.2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.2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.2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.2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.2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2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.6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4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.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7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7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7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9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.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7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6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6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6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.7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91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2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.3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.4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.4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.4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.0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.7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48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48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48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48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48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.7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8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.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.5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.6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.9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.9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.9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.97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8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2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2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.3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.4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.4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.27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.2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.7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83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6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6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6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.7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2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.2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.2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.2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.2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.2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.2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2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.6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4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.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7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7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.97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.9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.4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.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8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.6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6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.6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.76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75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.3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.4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.4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.4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.0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.7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48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48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48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48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48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.7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8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.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.5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.5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.6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.9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.9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.99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.97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.8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.92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.63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.3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.4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.44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.27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2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.21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  <w:tr>
        <w:trPr>
          <w:trHeight w:val="286" w:hRule="atLeast"/>
        </w:trPr>
        <w:tc>
          <w:tcPr>
            <w:tcW w:w="7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107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30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生林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0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.75</w:t>
            </w:r>
          </w:p>
        </w:tc>
        <w:tc>
          <w:tcPr>
            <w:tcW w:w="178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02</w:t>
            </w:r>
          </w:p>
        </w:tc>
        <w:tc>
          <w:tcPr>
            <w:tcW w:w="205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27:37Z</dcterms:created>
  <dc:creator>Administrator</dc:creator>
  <dc:description/>
  <dc:language>en-US</dc:language>
  <cp:lastModifiedBy>Administrator</cp:lastModifiedBy>
  <dcterms:modified xsi:type="dcterms:W3CDTF">2024-01-19T02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1AD08FCD3461CB7BFDE0792AF8F4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