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65"/>
        <w:gridCol w:w="1065"/>
        <w:gridCol w:w="1065"/>
        <w:gridCol w:w="1425"/>
        <w:gridCol w:w="1875"/>
        <w:gridCol w:w="1875"/>
      </w:tblGrid>
      <w:tr>
        <w:trPr>
          <w:trHeight w:val="1170" w:hRule="atLeast"/>
        </w:trPr>
        <w:tc>
          <w:tcPr>
            <w:tcW w:w="93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90" w:hRule="atLeast"/>
        </w:trPr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355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兰亭四季置业有限公司</w:t>
            </w:r>
          </w:p>
        </w:tc>
        <w:tc>
          <w:tcPr>
            <w:tcW w:w="1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1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355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和居雅园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锡山区锦旺路与芙蓉四路交汇处</w:t>
            </w:r>
          </w:p>
        </w:tc>
      </w:tr>
      <w:tr>
        <w:trPr>
          <w:trHeight w:val="690" w:hRule="atLeast"/>
        </w:trPr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； 户型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平层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，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底复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3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3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5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1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4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6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1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4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6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6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7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7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1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5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5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5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7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7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4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5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5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6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7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.5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7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4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5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5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6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7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.7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5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5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5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7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7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2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1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2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4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.8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6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4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5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5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6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7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5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5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7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7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5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6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6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7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7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8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.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0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.5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2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.7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0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3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3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5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5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6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3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5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6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8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3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5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6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8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4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4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5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5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6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8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0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1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9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9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0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.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9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.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.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.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1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.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1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.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.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3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.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.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8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.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8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.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9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.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.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0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.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.9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.9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3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.9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.9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.9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5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.9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8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.9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2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.9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9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.9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.9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.9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2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.9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4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3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7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9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.7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8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.7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8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7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4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5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5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9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9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9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9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9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9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9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8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.5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8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9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9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.3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7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6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7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6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8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.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8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.7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7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4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3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3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3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.0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0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.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4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5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3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3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3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3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.4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3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3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.7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3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3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.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5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.7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7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6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9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.4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3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6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.4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3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4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.8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3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9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3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8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3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6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8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5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.3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.5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7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.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0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3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.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0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.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.4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8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.4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5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7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.9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5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5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.5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1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.0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3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.9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7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9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9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9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.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5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7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6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.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5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7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6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.7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6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7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9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8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.0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1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.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3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6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.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3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6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.0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3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.3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3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.5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5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9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.3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7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5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.6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9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5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5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6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.2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7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5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9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.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7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5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.7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9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5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5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4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.2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7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7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9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9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.7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5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6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.7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5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6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.8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6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7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8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.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0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.0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9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7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.0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9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7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.7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3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8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6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4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9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9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6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6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4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2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0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.2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.1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.2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1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.5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1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.3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1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9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.5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9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5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8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3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9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.3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3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.0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3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5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5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.0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5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2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5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7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.3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7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1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3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9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1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3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.1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1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8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9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8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.8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5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7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6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.8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5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7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6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.8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8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9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8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.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3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5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.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8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3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.4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0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.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7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.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7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.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7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.7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6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7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.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9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.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9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.0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.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0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.2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8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7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.2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8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7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.1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8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7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.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.0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3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9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.4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3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.3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.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5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8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.4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8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9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.0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9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.9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8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6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.9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1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1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8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1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9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2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.0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0:34Z</dcterms:created>
  <dc:creator>Administrator</dc:creator>
  <dc:description/>
  <dc:language>en-US</dc:language>
  <cp:lastModifiedBy>Administrator</cp:lastModifiedBy>
  <dcterms:modified xsi:type="dcterms:W3CDTF">2023-12-04T07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A334D4E2D413E9091ABF219F88BE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