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200"/>
        <w:gridCol w:w="1215"/>
        <w:gridCol w:w="1200"/>
        <w:gridCol w:w="1425"/>
        <w:gridCol w:w="1560"/>
        <w:gridCol w:w="1695"/>
      </w:tblGrid>
      <w:tr>
        <w:trPr>
          <w:trHeight w:val="1170" w:hRule="atLeast"/>
        </w:trPr>
        <w:tc>
          <w:tcPr>
            <w:tcW w:w="9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90" w:hRule="atLeast"/>
        </w:trPr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384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泓昇置业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16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384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畅意雅院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经开区南湖大道与震泽路交叉口东北侧</w:t>
            </w:r>
          </w:p>
        </w:tc>
      </w:tr>
      <w:tr>
        <w:trPr>
          <w:trHeight w:val="1215" w:hRule="atLeast"/>
        </w:trPr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7095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装修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装修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9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4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6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1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4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6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8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1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3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5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8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0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5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5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7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3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6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8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1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3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8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0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5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7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9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4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6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1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4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07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9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1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3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5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0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5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7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9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4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6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9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4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4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6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5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8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0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5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7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9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4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6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9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1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4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9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8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1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6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5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8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0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9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1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4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6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8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3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5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8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3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5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7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0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2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7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9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1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4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6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8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3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5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0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8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5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7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0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2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7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9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1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4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6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8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3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5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0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8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9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1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4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6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9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1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4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6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8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3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5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8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3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9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0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2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4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9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1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4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6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8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3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5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8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3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5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4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7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9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4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6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8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3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5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8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0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8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7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0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2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5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3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6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8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0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0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3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5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7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4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7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9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4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4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5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7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0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5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7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0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4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7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9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4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9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8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14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7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6:23Z</dcterms:created>
  <dc:creator>Administrator</dc:creator>
  <dc:description/>
  <dc:language>en-US</dc:language>
  <cp:lastModifiedBy>Administrator</cp:lastModifiedBy>
  <dcterms:modified xsi:type="dcterms:W3CDTF">2023-12-04T07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F8E335A5841D2859BFFB26589D24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