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30"/>
        <w:gridCol w:w="735"/>
        <w:gridCol w:w="735"/>
        <w:gridCol w:w="2025"/>
        <w:gridCol w:w="2025"/>
        <w:gridCol w:w="2100"/>
      </w:tblGrid>
      <w:tr>
        <w:trPr>
          <w:trHeight w:val="705" w:hRule="atLeast"/>
        </w:trPr>
        <w:tc>
          <w:tcPr>
            <w:tcW w:w="9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bookmarkStart w:id="0" w:name="RANGE!A2%3AG648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无锡市新建商品住房（一房一价）价格公示表</w:t>
            </w:r>
            <w:bookmarkEnd w:id="0"/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城秀置业有限公司</w:t>
            </w:r>
          </w:p>
        </w:tc>
        <w:tc>
          <w:tcPr>
            <w:tcW w:w="20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青瑭雅苑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经开区贡湖大道与隐秀路交叉口东南侧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62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（元／㎡）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（元／㎡）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8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5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7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6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2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.8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8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.6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.9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53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18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7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14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97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.4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3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26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2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8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.2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9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5:30Z</dcterms:created>
  <dc:creator>Administrator</dc:creator>
  <dc:description/>
  <dc:language>en-US</dc:language>
  <cp:lastModifiedBy>Administrator</cp:lastModifiedBy>
  <dcterms:modified xsi:type="dcterms:W3CDTF">2023-12-04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9C3F4C9CB4AFD86E03F78F5E47D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