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房地产经纪机构网上签约操作人员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纪机构名称（盖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22"/>
        <w:gridCol w:w="3684"/>
        <w:gridCol w:w="1193"/>
        <w:gridCol w:w="1467"/>
      </w:tblGrid>
      <w:tr>
        <w:trPr>
          <w:trHeight w:val="946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人员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限类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5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权限类型”分为管理员权限和操作员权限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备注”为新增和变更，其中“变更”用于操作人员发生变化的情形，请写明需替换的原操作人员姓名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29:00Z</dcterms:created>
  <dc:creator>微软用户</dc:creator>
  <dc:description/>
  <cp:keywords/>
  <dc:language>en-US</dc:language>
  <cp:lastModifiedBy>微软用户</cp:lastModifiedBy>
  <cp:lastPrinted>2017-04-25T09:40:00Z</cp:lastPrinted>
  <dcterms:modified xsi:type="dcterms:W3CDTF">2017-06-28T01:4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