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单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right="34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69280" cy="680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55"/>
                              <w:gridCol w:w="1470"/>
                              <w:gridCol w:w="28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28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28"/>
                                    </w:rPr>
                                    <w:t>全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委托房屋坐落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或负责人）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8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pacing w:lineRule="auto" w:line="48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现授权委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前来办理上述房屋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pacing w:lineRule="auto" w:line="480"/>
                                    <w:ind w:firstLine="5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手续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pacing w:lineRule="auto" w:line="48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委托期限：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日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firstLine="182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授权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hanging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hanging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hanging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firstLine="189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法定代表人（或负责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firstLine="231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（签字或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284" w:firstLine="511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35.6pt;mso-wrap-distance-left:9pt;mso-wrap-distance-right:9pt;mso-wrap-distance-top:0pt;mso-wrap-distance-bottom:0pt;margin-top:7.9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55"/>
                        <w:gridCol w:w="1470"/>
                        <w:gridCol w:w="28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8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8"/>
                              </w:rPr>
                              <w:t>全称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委托房屋坐落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或负责人）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8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pacing w:lineRule="auto" w:line="480"/>
                              <w:ind w:first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现授权委托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前来办理上述房屋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pacing w:lineRule="auto" w:line="480"/>
                              <w:ind w:firstLine="5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手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pacing w:lineRule="auto" w:line="480"/>
                              <w:ind w:first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委托期限：自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起至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日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4" w:firstLine="182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授权单位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4" w:hanging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4" w:hanging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4" w:hanging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4" w:firstLine="189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法定代表人（或负责人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4" w:firstLine="231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（签字或盖章）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284" w:firstLine="511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15:00Z</dcterms:created>
  <dc:creator>User</dc:creator>
  <dc:description/>
  <cp:keywords/>
  <dc:language>en-US</dc:language>
  <cp:lastModifiedBy>User</cp:lastModifiedBy>
  <dcterms:modified xsi:type="dcterms:W3CDTF">2016-01-28T04:15:00Z</dcterms:modified>
  <cp:revision>1</cp:revision>
  <dc:subject/>
  <dc:title>单 位 委 托 书</dc:title>
</cp:coreProperties>
</file>