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楼盘表与竣工交付文件对照清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单位名称（盖章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430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售许可证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盘登记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应竣工验收备案证明文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或交付使用竣工验收证明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填报人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填报时间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1:54:00Z</dcterms:created>
  <dc:creator>微软用户</dc:creator>
  <dc:description/>
  <dc:language>en-US</dc:language>
  <cp:lastModifiedBy>User</cp:lastModifiedBy>
  <dcterms:modified xsi:type="dcterms:W3CDTF">2017-07-10T01:54:00Z</dcterms:modified>
  <cp:revision>2</cp:revision>
  <dc:subject/>
  <dc:title>各开发企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58</vt:lpwstr>
  </property>
</Properties>
</file>