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right="3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61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625"/>
                              <w:gridCol w:w="1470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  <w:t>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代理不动产坐落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或负责人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9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085" w:leader="none"/>
                                    </w:tabs>
                                    <w:spacing w:lineRule="auto" w:line="48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现授权委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前来办理上述不动产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买卖签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申请登记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领证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查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手续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085" w:leader="none"/>
                                    </w:tabs>
                                    <w:spacing w:lineRule="auto" w:line="4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委托期限：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21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授权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189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法定代表人（或负责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23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签字或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284" w:firstLine="51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1.05pt;mso-wrap-distance-left:9pt;mso-wrap-distance-right:9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625"/>
                        <w:gridCol w:w="1470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  <w:t>全称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代理不动产坐落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或负责人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9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085" w:leader="none"/>
                              </w:tabs>
                              <w:spacing w:lineRule="auto" w:line="48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现授权委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前来办理上述不动产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买卖签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请登记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领证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查询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085" w:leader="none"/>
                              </w:tabs>
                              <w:spacing w:lineRule="auto" w:line="48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委托期限：自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起至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21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授权单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189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法定代表人（或负责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2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签字或盖章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284" w:firstLine="51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2:00Z</dcterms:created>
  <dc:creator>TFJ</dc:creator>
  <dc:description/>
  <cp:keywords/>
  <dc:language>en-US</dc:language>
  <cp:lastModifiedBy>微软用户</cp:lastModifiedBy>
  <cp:lastPrinted>2008-07-01T10:02:00Z</cp:lastPrinted>
  <dcterms:modified xsi:type="dcterms:W3CDTF">2016-01-15T05:10:00Z</dcterms:modified>
  <cp:revision>7</cp:revision>
  <dc:subject/>
  <dc:title>无锡市房屋权属登记法人授权委托书</dc:title>
</cp:coreProperties>
</file>