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无锡市不动产登记申请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表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不动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不动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收件号：                   网申号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2"/>
        <w:gridCol w:w="688"/>
        <w:gridCol w:w="664"/>
        <w:gridCol w:w="715"/>
        <w:gridCol w:w="7"/>
        <w:gridCol w:w="774"/>
        <w:gridCol w:w="731"/>
        <w:gridCol w:w="1069"/>
        <w:gridCol w:w="957"/>
        <w:gridCol w:w="7"/>
        <w:gridCol w:w="656"/>
        <w:gridCol w:w="1672"/>
        <w:gridCol w:w="7"/>
        <w:gridCol w:w="1212"/>
        <w:gridCol w:w="7"/>
      </w:tblGrid>
      <w:tr>
        <w:trPr>
          <w:trHeight w:val="2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有建设用地使用权   □集体建设用地使用权    □土地承包经营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屋（构筑物）所有权    □其他        </w:t>
            </w:r>
          </w:p>
        </w:tc>
      </w:tr>
      <w:tr>
        <w:trPr>
          <w:trHeight w:val="4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房抵押   □抵押预告登记   □抵押预告登记转正式登记   □在建工程抵押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建工程转移预告登记   □建设用地使用权转移预告登记    □其他        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设立  □抵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抵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抵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注销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最高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确定 </w:t>
            </w:r>
          </w:p>
        </w:tc>
      </w:tr>
      <w:tr>
        <w:trPr>
          <w:trHeight w:val="3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般抵押  □最高额抵押 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双方申请  □单方申请 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抵押权人（抵押预告登记权利人）或抵押权受让人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 件 号 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抵押人（抵押预告登记义务人）或抵押权转让人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（名称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种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邮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土地坐落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债务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押物面积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土地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㎡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房屋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㎡）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债权数额（最高债权数额）（元）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押物价值（元）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债务履行期限（债权确定期间）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33"/>
        <w:gridCol w:w="772"/>
        <w:gridCol w:w="2705"/>
        <w:gridCol w:w="2706"/>
      </w:tblGrid>
      <w:tr>
        <w:trPr>
          <w:trHeight w:val="92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抵押权人或受让人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抵押人或转让人</w:t>
            </w:r>
          </w:p>
        </w:tc>
      </w:tr>
      <w:tr>
        <w:trPr>
          <w:trHeight w:val="65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事项是否为真实意思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标的同时抵押的，上述询问事项是否适用于该批抵押物其他不动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是否需要委托他人领取权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代理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件号码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小微企业免收登记费告知承诺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告知   □未告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问题：   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是否一致 □是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 □完全      □限制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事项是否为真实意思表示 □是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登记不动产是否存在登记簿记载以外其他共有人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标的同时抵押的，上述询问事项是否适用于该批抵押物其他不动产 □是 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抵押物价值确定方式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，议定价值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估，备案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 □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护人是否具有代理资格 □是         □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</w:tc>
      </w:tr>
      <w:tr>
        <w:trPr>
          <w:trHeight w:val="3960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（代理人）承诺所提交的登记申请材料、申请信息真实、合法、有效，询问事项经确认无误。如有任何虚假，由申请人（代理人）承担由此引致的法律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抵押权人或受让人（签字或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抵押人或转让人（签字或盖章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代理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以下内容领证时填写</w:t>
            </w:r>
          </w:p>
        </w:tc>
      </w:tr>
      <w:tr>
        <w:trPr>
          <w:trHeight w:val="1239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登记证明已全部签收领清。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领证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领证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7:00Z</dcterms:created>
  <dc:creator>User</dc:creator>
  <dc:description/>
  <cp:keywords/>
  <dc:language>en-US</dc:language>
  <cp:lastModifiedBy>刘博览[不动产登记中心政策法规部]</cp:lastModifiedBy>
  <dcterms:modified xsi:type="dcterms:W3CDTF">2021-01-26T06:24:00Z</dcterms:modified>
  <cp:revision>10</cp:revision>
  <dc:subject/>
  <dc:title>无锡市不动产登记申请书（表三）</dc:title>
</cp:coreProperties>
</file>