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无锡市不动产登记申请书</w:t>
      </w:r>
      <w:r>
        <w:rPr>
          <w:rFonts w:ascii="宋体;SimSun" w:hAnsi="宋体;SimSun" w:cs="宋体;SimSun"/>
          <w:b/>
          <w:bCs/>
          <w:sz w:val="36"/>
          <w:szCs w:val="36"/>
        </w:rPr>
        <w:t>（表二）</w:t>
      </w:r>
    </w:p>
    <w:p>
      <w:pPr>
        <w:pStyle w:val="Normal"/>
        <w:ind w:left="-1079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4003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2"/>
                              <w:rPr>
                                <w:rFonts w:ascii="楷体_GB2312" w:hAnsi="楷体_GB2312" w:eastAsia="楷体_GB2312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Times New Roman" w:eastAsia="楷体_GB2312"/>
                                <w:b/>
                                <w:bCs/>
                                <w:sz w:val="18"/>
                                <w:szCs w:val="18"/>
                              </w:rPr>
                              <w:t>信息收集声明：本申请书信息系依法定职权收集，用于不动产登记和登记资料利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40.5pt;mso-wrap-distance-left:9.05pt;mso-wrap-distance-right:9.05pt;mso-wrap-distance-top:0pt;mso-wrap-distance-bottom:0pt;margin-top:0pt;mso-position-vertical:top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left="2" w:hanging="2"/>
                        <w:rPr>
                          <w:rFonts w:ascii="楷体_GB2312" w:hAnsi="楷体_GB2312" w:eastAsia="楷体_GB2312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Times New Roman" w:eastAsia="楷体_GB2312"/>
                          <w:b/>
                          <w:bCs/>
                          <w:sz w:val="18"/>
                          <w:szCs w:val="18"/>
                        </w:rPr>
                        <w:t>信息收集声明：本申请书信息系依法定职权收集，用于不动产登记和登记资料利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9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-1079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收件号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7"/>
        <w:gridCol w:w="1156"/>
        <w:gridCol w:w="7"/>
        <w:gridCol w:w="761"/>
        <w:gridCol w:w="1956"/>
        <w:gridCol w:w="1063"/>
        <w:gridCol w:w="720"/>
        <w:gridCol w:w="180"/>
        <w:gridCol w:w="1841"/>
        <w:gridCol w:w="1219"/>
      </w:tblGrid>
      <w:tr>
        <w:trPr>
          <w:trHeight w:val="9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类型</w:t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土地所有权 □国有建设用地使用权 □宅基地使用权 □集体建设用地使用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房屋（构筑物）所有权 □地役权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sz w:val="24"/>
                <w:szCs w:val="24"/>
              </w:rPr>
              <w:t>土地承包经营权  □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9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12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首次登记（□总登记  □初始登记）□变更登记 □注销登记 □异议登记 </w:t>
            </w:r>
          </w:p>
          <w:p>
            <w:pPr>
              <w:pStyle w:val="Normal"/>
              <w:ind w:left="-29" w:firstLine="12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更正登记  □撤回    □其他登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方申请 □单方申请</w:t>
            </w:r>
          </w:p>
        </w:tc>
      </w:tr>
      <w:tr>
        <w:trPr>
          <w:trHeight w:val="7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（名称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种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证 件 号 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占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份额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讯地址及邮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7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理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房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土地坐落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地使用权面积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房屋建筑面积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1710"/>
        <w:gridCol w:w="342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申请人</w:t>
            </w:r>
          </w:p>
        </w:tc>
      </w:tr>
      <w:tr>
        <w:trPr>
          <w:trHeight w:val="830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与身份证明记载的</w:t>
            </w:r>
            <w:r>
              <w:rPr>
                <w:rFonts w:ascii="宋体;SimSun" w:hAnsi="宋体;SimSun" w:cs="宋体;SimSun"/>
                <w:szCs w:val="21"/>
              </w:rPr>
              <w:t>主体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一致                 □是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申请人民事行为能力为                               □完全     □限制     □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申请登记事项是否为真实意思表示                     □是  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申请登记不动产是否为共有不动产                    □是  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有形式  □共同共有      □按份共有，占有份额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不动产面积有变化，是否认可     平方米建筑面积     □是  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申请异议登记时，权利人是否不同意办理更正登记      □是   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申请异议登记时，是否已知悉以下异议不当应承担的责任 □是   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《民法典》第二百二十条规定，登记机构予以异议登记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申请人自异议登记之日起十五日内不提起诉讼的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异议登记失效。异议登记不当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造成权利人损害的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权利人可以向申请人请求损害赔偿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代理申请的，是否为委托人真实意愿表示               □是  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监护人是否具有代理资格                            □是       □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是否需要委托他人领取权证：                       □是，代理人姓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证件号码：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59" w:leader="none"/>
                <w:tab w:val="left" w:pos="53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施小微企业免收登记费告知承诺制                 □已告知    □未告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59" w:leader="none"/>
                <w:tab w:val="left" w:pos="53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其他问题：</w:t>
            </w:r>
          </w:p>
        </w:tc>
      </w:tr>
      <w:tr>
        <w:trPr>
          <w:trHeight w:val="236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申请人（代理人）承诺所提交的登记申请材料、申请信息真实、合法、有效，询问事项经确认无误。如有任何虚假，由申请人（代理人）承担由此引致的法律责任。</w:t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（签字或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理人（签字或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询问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询问时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以下内容领证时填写</w:t>
            </w:r>
          </w:p>
        </w:tc>
      </w:tr>
      <w:tr>
        <w:trPr>
          <w:trHeight w:val="8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动产权证书、登记证明已全部签收领清。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领证人（签字）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Cs w:val="24"/>
              </w:rPr>
              <w:t>领证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博览[不动产登记中心政策法规部]</cp:lastModifiedBy>
  <dcterms:modified xsi:type="dcterms:W3CDTF">2021-01-26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