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无锡市不动产登记申请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表一）</w: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不动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不动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收件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"/>
        <w:gridCol w:w="1248"/>
        <w:gridCol w:w="716"/>
        <w:gridCol w:w="2003"/>
        <w:gridCol w:w="390"/>
        <w:gridCol w:w="455"/>
        <w:gridCol w:w="846"/>
        <w:gridCol w:w="289"/>
        <w:gridCol w:w="1811"/>
        <w:gridCol w:w="1249"/>
      </w:tblGrid>
      <w:tr>
        <w:trPr>
          <w:trHeight w:val="9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建设用地使用权  □宅基地使用权  □集体建设用地使用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（构筑物）所有权    □其他</w:t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移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预告登记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方申请 □单方申请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受让人或预告登记权利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 件 号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32"/>
                <w:szCs w:val="32"/>
              </w:rPr>
              <w:t>转让人或预告登记义务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 件 号 码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份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代理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土地坐落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土地使用权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房屋建筑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6"/>
        <w:gridCol w:w="74"/>
        <w:gridCol w:w="1350"/>
        <w:gridCol w:w="3780"/>
      </w:tblGrid>
      <w:tr>
        <w:trPr>
          <w:trHeight w:val="613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受让人或预告登记权利人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转让人或预告登记义务人</w:t>
            </w:r>
          </w:p>
        </w:tc>
      </w:tr>
      <w:tr>
        <w:trPr>
          <w:trHeight w:val="886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       □限制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登记事项是否为真实意思表示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为共有不动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有形式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同共有   □按份共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有份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存在申请材料记载以外的其他共有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有      人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需要委托他人领取权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代理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件号码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动产面积有变化，是否认可     平方米建筑面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护人是否具有代理资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小微企业免收登记费告知承诺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告知     □未告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体是否一致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民事行为能力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   □限制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登记事项是否为真实意思表示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不动产是否存在登记簿记载以外其他共有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理申请的，是否为委托人真实意愿表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护人是否具有代理资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69" w:leader="none"/>
              </w:tabs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42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82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申请人（代理人）承诺所提交的登记申请材料、申请信息真实、合法、有效，询问事项经确认无误。如有任何虚假，由申请人（代理人）承担由此引致的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让人或权利人（签字或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转让人或义务人（签字或盖章）：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（签字或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代理人（签字或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问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问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下内容领证时填写</w:t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权证书、登记证明已全部签收领清。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证人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领证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9:00Z</dcterms:created>
  <dc:creator>User</dc:creator>
  <dc:description/>
  <cp:keywords/>
  <dc:language>en-US</dc:language>
  <cp:lastModifiedBy>刘博览[不动产登记中心政策法规部]</cp:lastModifiedBy>
  <cp:lastPrinted>2021-01-26T10:35:00Z</cp:lastPrinted>
  <dcterms:modified xsi:type="dcterms:W3CDTF">2021-01-26T05:53:00Z</dcterms:modified>
  <cp:revision>25</cp:revision>
  <dc:subject/>
  <dc:title>无锡市不动产登记申请书（表一）</dc:title>
</cp:coreProperties>
</file>